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:S [0-3] Spatialization level.  0=off, 1=min, 2=med, 3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:B [0-7] Bass control 0=off, 7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:T [0-7] Treble control 0=off, 7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:X Enable/Disables spatialization externa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